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3857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2.05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7.05.2024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</w:t>
      </w:r>
      <w:r>
        <w:rPr>
          <w:rFonts w:cs="Calibri" w:ascii="Calibri" w:hAnsi="Calibri"/>
          <w:bCs/>
          <w:sz w:val="24"/>
          <w:szCs w:val="24"/>
          <w:lang w:val="sr-RS"/>
        </w:rPr>
        <w:t>изабрани су кандидат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за обављање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следећих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 медицине Одсека за нефрологију са перитонеалном дијализом Службе за нефрологију са центром за дијализ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жић Благоје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уклеарној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бинет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уклеа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ндокрин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таболиз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денковић Јасмин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емодијализ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емодијализ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ф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центр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лиз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нковић Ивана из Доњг Син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а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еанимациј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ранспорт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брињ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гентних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т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Сашка из Братмил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7.05.2024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7:00Z</dcterms:created>
  <dc:creator>x</dc:creator>
  <dc:description/>
  <dc:language>en-US</dc:language>
  <cp:lastModifiedBy>Vaki</cp:lastModifiedBy>
  <cp:lastPrinted>2023-09-01T09:36:00Z</cp:lastPrinted>
  <dcterms:modified xsi:type="dcterms:W3CDTF">2024-05-22T10:26:00Z</dcterms:modified>
  <cp:revision>7</cp:revision>
  <dc:subject/>
  <dc:title>  </dc:title>
</cp:coreProperties>
</file>